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color w:val="000000"/>
          <w:sz w:val="24"/>
          <w:szCs w:val="24"/>
        </w:rPr>
        <w:t>, Dra. 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à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omotora de Justiça Substituta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 EMMANUELLE MARTINS NEIVA DANTAS RODRIGUES BEL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respondendo pela 1ª e 2ª Promotorias de Justiça de Paulistana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</w:rPr>
        <w:t xml:space="preserve">previstas na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escala publicada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para o período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01 de fevereiro a 01 de março de 2016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6,</w:t>
      </w:r>
      <w:r>
        <w:rPr>
          <w:rFonts w:cs="Times New Roman"/>
          <w:b w:val="false"/>
          <w:bCs w:val="false"/>
          <w:sz w:val="24"/>
          <w:szCs w:val="24"/>
        </w:rPr>
        <w:t xml:space="preserve"> para que sejam fruídas no período de 03 de fevereiro a 03 de març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ÉLIA SARAIVA LIMA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5T10:13:00Z</cp:lastPrinted>
  <dcterms:modified xsi:type="dcterms:W3CDTF">2016-01-21T16:53:00Z</dcterms:modified>
  <cp:revision>2</cp:revision>
  <dc:subject/>
  <dc:title>Com a instituição da Política Nacional de Meio Ambiente (Lei nº 6</dc:title>
</cp:coreProperties>
</file>